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/copying PMSCALC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Disclaim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mputer bites the big one,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fault. There should be NO viruse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you put any in, I reserve the right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members of your immediate famil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(WHAT)ware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tupendous program is ShareWare... if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 to you and yours, and simple donation of $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. Make th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8 Scho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ene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3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pe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voke PMSCALC2 in SVGA 1024x768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FART -SVGA. Actually don't, cuz this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 Just type in PMSCALC2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ther Kra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written in Borlands' Turbo Pascal 6.0. K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2/92                           -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dvertis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programs like this, and the lates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he Riot House BBS at (603) 357-8915 or (603) 352-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-38,400bps... 325+ megs on-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to all the little people... Ross Perot, Herve Villaic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Rappaport, Danny DeVito, etc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